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539"/>
        <w:gridCol w:w="4629"/>
        <w:gridCol w:w="15"/>
      </w:tblGrid>
      <w:tr>
        <w:trPr/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«23» июля 2012г. № 19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  <w:szCs w:val="28"/>
        </w:rPr>
        <w:t xml:space="preserve">Об исключения из списка очередности граждан </w:t>
      </w:r>
      <w:r>
        <w:rPr>
          <w:b/>
        </w:rPr>
        <w:t xml:space="preserve">состоящих на учете в качестве нуждающихся в улучшении жилищных условий,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</w:rPr>
        <w:t>имеющих право внеочередного получения жилья Андреевой Н.Ф.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На основании Решения Звениговского районного суда от 25.07.2011года, письма отдела образования Администрации МО «Звениговский муниципальный район»  № 978-д от 18.07.2012г. п. 6 ст. 7 Устава МО «Городское поселение Звенигово», </w:t>
      </w:r>
      <w:r>
        <w:rPr/>
        <w:t>Администрация муниципального образования «Городское поселение Звенигово»,</w:t>
      </w:r>
      <w:r>
        <w:rPr>
          <w:szCs w:val="28"/>
        </w:rPr>
        <w:t xml:space="preserve"> -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 xml:space="preserve">           </w:t>
      </w:r>
      <w:r>
        <w:rPr/>
        <w:t xml:space="preserve">1. Исключить из списка очередности граждан состоящих на учете в качестве нуждающихся в улучшении жилищных условий, имеющих право внеочередного получения жилья (дети-сироты)  гр. Андрееву Наталью Федоровну, 20.11.1992г.р.,  принятую на учет 20.07.2010г.,  в связи с признанием недееспособной.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муниципального образования «Городское поселение Звенигово» Кузягина С.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о. Главы администрации МО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«Городское поселение Звенигово»                                             С.Ю. Кузягин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сп. Степанова Е.В.  Тел. 7-15-6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8:54:00Z</dcterms:created>
  <dc:creator>User</dc:creator>
  <dc:description/>
  <cp:keywords/>
  <dc:language>en-US</dc:language>
  <cp:lastModifiedBy>Zvenigovo</cp:lastModifiedBy>
  <cp:lastPrinted>2012-07-24T11:54:00Z</cp:lastPrinted>
  <dcterms:modified xsi:type="dcterms:W3CDTF">2012-07-27T12:51:00Z</dcterms:modified>
  <cp:revision>3</cp:revision>
  <dc:subject/>
  <dc:title/>
</cp:coreProperties>
</file>